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设有固定装置非运输车辆免征车辆购置税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8-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转变政府职能，减少行政审批，规范管理，进一步加快机动车列入《设有固定装置免税车辆图册》（以下简称《免税图册》）申请核准与下发速度，国家税务总局对《免税图册》以及设有固定装置非运输车辆办理车辆购置税免税事项进行调整，现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调整《免税图册》部分车辆类型目录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册（总第</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册）《免税图册》起，《免税图册》中不再列示下列设有固定装置非运输车辆内外观图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混凝土泵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混凝土输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砼泵及臂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钻机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钻孔、打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钻架、钻杆、钻头、绞车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洗井液、清腊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田无循环洗井流程的注水清洗、清除油管和输油管线中的结蜡、油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沉浮腔、初滤器、注滤器、水箱、污物回收车、旋液器、汽油机、传动箱、风机、水泵、锅炉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修井（机）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井大、小修、试油、钻井作业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井架、转盘平台、变速箱、绞车、离合器、气控系统、液控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混砂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压裂用砂液输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砂泵、搅拌器、输砂器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压缩机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石油管道试压、扫线、气举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压缩机、柴油机、管道系统、仪表操作系统、电气设备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采油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井采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可调式立架、绞车系统、液压系统、气控制动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井架立放、安装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井架的立、放、安装或拆卸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绞车、扒杆、游动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锅炉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田加热原油、清除油管结蜡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燃油锅炉、发电机组、水泵、燃烧器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地锚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田野外打、拔桩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锤架、重锤、取力箱、绞盘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连续抽油杆作业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油田、油井收、放连续抽油杆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卷绳装置、排绳装置、牵引装置、天轮总成、液压传动系统、分动箱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氮气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提取氮气、氮气增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柴油机、膜分离制氮器、氮气增压机、管道及仪表操作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稀浆封层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用途：公路养护施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要固定装置：骨料储供装置、工作发动机、填料供给系统、乳化沥青供给系统、拌和装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购买上述车辆，经税务机关实地验车，符合《免税图册》中车辆用途和主要固定装置规定的，税务机关直接为纳税人办理车辆购置税免税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其他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机关按照规定对申请办理车辆购置税免税的车辆进行实地验车，应核查车辆用途，并按照纳税人提供的车辆内外观照片对车辆的主要固定装置进行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购买《免税图册》中已列示车辆图片的车辆，车辆内外观（含车身颜色）发生变化，但车辆整体结构、用途与主要固定装置未改变的，车辆生产（改装）企业应出具证明。税务机关实地验车后，依据车辆生产（改装）企业证明与《免税图册》办理车辆购置税免税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其他车辆仍按《免税图册》的规定办理车辆购置税免税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起执行，《免税图册》名称同时变更为《设有固定装置非运输车辆免税图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7:25Z</dcterms:modified>
  <cp:revision>2</cp:revision>
  <dc:subject/>
  <dc:title>关于设有固定装置非运输车辆免征车辆购置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